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Вознесенское городское поселение Подпорожског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 Ленинградской области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9.2016 г.     № 01      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6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0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180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 назначении публичных слушаний по  проекту г</w:t>
            </w:r>
            <w:r>
              <w:rPr>
                <w:sz w:val="28"/>
                <w:szCs w:val="28"/>
              </w:rPr>
              <w:t>енерального плана муниципального образования «Вознесенское городское поселение Подпорожского муниципального района Ленинградской области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HTML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  06.10.2003 г. № 131-ФЗ «Об общих принципах  организации  местного самоуправления в Российской Федерации»,   Градостроительным кодексом  Российской Федерации,  Уставом муниципального образования «Вознесенское городское поселение Подпорожского муниципального района Ленинградской области», Правилами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применительно к части территории, Постановлением администрации  «О подготовке проекта генерального плана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несенского городского поселения Поджпорожского муниципального района Ленинградской области» № 202 от 19.06.2015 г.,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Назначить публичные слушания по проекту ге</w:t>
      </w:r>
      <w:r>
        <w:rPr>
          <w:rFonts w:cs="Times New Roman" w:ascii="Times New Roman" w:hAnsi="Times New Roman"/>
          <w:sz w:val="28"/>
          <w:szCs w:val="28"/>
        </w:rPr>
        <w:t>нерального плана 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333333"/>
          <w:sz w:val="28"/>
          <w:szCs w:val="28"/>
        </w:rPr>
        <w:t>инициатором которых выступает Администрация муниципального образования «Вознесенское городское поселение Подпорожского муниципального  района Ленинградской области», действующая от имени и в интересах Вознесенского городского посел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ату, время и место проведения публичных слушаний установить, согласно графику (Приложение № 1). 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миссии по подготовке проекта  генерального плана муниципального образования «Вознесенское городское поселения Подпорожского муниципального района Ленинградской области» (далее Комиссия): 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3.1. Обеспечить подготовку, организацию и проведение публичных слушаний в соответствии с требованиями ст.14 Устава муниципального образования «Вознесенское городское поселение Подпорожского муниципального района Ленинградской области» и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авил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применительно к части территории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3.2. </w:t>
      </w:r>
      <w:r>
        <w:rPr>
          <w:rFonts w:eastAsia="Calibri"/>
          <w:sz w:val="28"/>
          <w:szCs w:val="28"/>
          <w:lang w:eastAsia="en-US"/>
        </w:rPr>
        <w:t>В целях доведения до населения информации о содержании проект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ыставку демонстрационных материалов проекта г</w:t>
      </w:r>
      <w:r>
        <w:rPr>
          <w:sz w:val="28"/>
          <w:szCs w:val="28"/>
        </w:rPr>
        <w:t>енерального плана 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» в Администрации Вознесенского городского поселения, расположенной по адресу: г.п. Вознесенье, ул. Комсомольская, д. 22.; 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стить материалы проекта генерального плана на официальном сайте Администрации муниципального образование «Вознесенское городское поселение Подпорожского муниципального района Ленинградской области» в сети Интернет  (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vozneseni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; 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3. Подготовить заключение о результатах проведения публичных слушаний и опубликовать его в газете «Свирские огни» </w:t>
      </w:r>
      <w:r>
        <w:rPr>
          <w:sz w:val="28"/>
          <w:szCs w:val="28"/>
        </w:rPr>
        <w:t xml:space="preserve">и разместить на официальном сайте поселения </w:t>
      </w:r>
      <w:r>
        <w:rPr>
          <w:color w:val="000000"/>
          <w:sz w:val="28"/>
          <w:szCs w:val="28"/>
        </w:rPr>
        <w:t xml:space="preserve">в сети Интернет  (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vozneseni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Замечания и предложения по вынесенному на публичные слушания проекту г</w:t>
      </w:r>
      <w:r>
        <w:rPr>
          <w:rFonts w:cs="Times New Roman" w:ascii="Times New Roman" w:hAnsi="Times New Roman"/>
          <w:sz w:val="28"/>
          <w:szCs w:val="28"/>
        </w:rPr>
        <w:t>енерального плана 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могут быть представлены заинтересованными лицами в письменной  форме в Комиссию по адресу: г.п. Вознесенье, ул. Комсомольская, д. 22, в  срок с момента публикации информации в газете «Свирские огни» по </w:t>
      </w:r>
      <w:r>
        <w:rPr>
          <w:rFonts w:cs="Times New Roman" w:ascii="Times New Roman" w:hAnsi="Times New Roman"/>
          <w:sz w:val="28"/>
          <w:szCs w:val="28"/>
        </w:rPr>
        <w:t>«30»  окт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в рабочие дни с 10 ч.00 мин. до 17 ч. 00 мин., в субботу с 12 ч.00 мин. до 15 ч. 00 мин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, информацию о проведении публичных слушаний по проекту г</w:t>
      </w:r>
      <w:r>
        <w:rPr>
          <w:sz w:val="28"/>
          <w:szCs w:val="28"/>
        </w:rPr>
        <w:t>енерального плана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  газете «Свирские огни»</w:t>
      </w:r>
      <w:r>
        <w:rPr>
          <w:color w:val="000000"/>
          <w:sz w:val="28"/>
          <w:szCs w:val="28"/>
        </w:rPr>
        <w:t xml:space="preserve"> разместить на официальном сайте Администрации муниципального образование «Вознесенское городское поселение Подпорожского муниципального района Ленинградской области» в сети Интернет 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vozneseni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6. 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»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>О.В. Фа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54"/>
        <w:gridCol w:w="4077"/>
      </w:tblGrid>
      <w:tr>
        <w:trPr/>
        <w:tc>
          <w:tcPr>
            <w:tcW w:w="60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ложение №1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 постановлению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авы  Вознесенского городского поселения</w:t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О назначении публичных слушаний по проекту </w:t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ального плана муниципального образования «Вознесенское городское поселение Подпорожского муниципального района Ленинградской области</w:t>
            </w:r>
            <w:r>
              <w:rPr>
                <w:color w:val="000000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т 29.09.2016 г.  № 0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публичных слушаний по проекту </w:t>
      </w:r>
      <w:r>
        <w:rPr>
          <w:b/>
          <w:color w:val="000000"/>
          <w:sz w:val="24"/>
          <w:szCs w:val="24"/>
        </w:rPr>
        <w:t>г</w:t>
      </w:r>
      <w:r>
        <w:rPr>
          <w:b/>
          <w:sz w:val="24"/>
          <w:szCs w:val="24"/>
        </w:rPr>
        <w:t>енерального плана муниципального образования «Вознесенское городское поселение Подпорожского муниципального района Ленинградской обла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24"/>
        <w:gridCol w:w="506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е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онец, ул. Перспективная, возле д. 1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дион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дионово, ул. Георгиевская, д. 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ещение Юксовской  библиотеки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оболевщи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болевщи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 Вытегорское шоссе (автобусная остановка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ипруши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прушино, ул. Школьная, д.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ещение Шустручей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клуба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Щелей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0 ч.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Щелейк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 Петрозаводский тр. (автобусная остановка)</w:t>
            </w:r>
          </w:p>
        </w:tc>
      </w:tr>
      <w:tr>
        <w:trPr>
          <w:trHeight w:val="3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Гимре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.30 ч.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имрека, ул. Петрозаводский тр. д.3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мещение Гиморецкого сельского клуба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одарск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 ч.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олодарская, ул.Никольская. (автобусная остановка)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расный Бо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30 ч.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Бор. ул. Школьна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ывшее здание школы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огдано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даново, ул. Троицкая (у церкви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знесень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ч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знесенье, ул. Комсомол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22 (здание администрации)</w:t>
            </w:r>
          </w:p>
        </w:tc>
      </w:tr>
    </w:tbl>
    <w:p>
      <w:pPr>
        <w:pStyle w:val="Style16"/>
        <w:jc w:val="both"/>
        <w:rPr>
          <w:color w:val="000000"/>
          <w:sz w:val="24"/>
          <w:szCs w:val="24"/>
        </w:rPr>
      </w:pPr>
      <w:r>
        <w:rPr/>
        <w:t xml:space="preserve">      </w:t>
      </w:r>
      <w:r>
        <w:rPr/>
        <w:tab/>
      </w:r>
      <w:r>
        <w:rPr>
          <w:sz w:val="24"/>
          <w:szCs w:val="24"/>
        </w:rPr>
        <w:t>Ознакомиться с материалами по предмету публичных слушаний можно в   Администрации Вознесенского городского поселения по адресу: Ленинградская область, Подпорожский район, г.п. Вознесенье, ул. Комсомольская, д. 22, с 10.00 до 17-00 часов по рабочим дням; (телефон 42-046) и на официальном сайте Вознесенского городского поселения</w:t>
      </w:r>
      <w:r>
        <w:rPr>
          <w:color w:val="000000"/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voznese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Style16"/>
        <w:jc w:val="both"/>
        <w:rPr/>
      </w:pPr>
      <w:r>
        <w:rPr>
          <w:color w:val="000000"/>
        </w:rPr>
        <w:t xml:space="preserve">            </w:t>
      </w:r>
      <w:r>
        <w:rPr>
          <w:sz w:val="24"/>
          <w:szCs w:val="24"/>
        </w:rPr>
        <w:t>Прием замечаний и предложений по   проекту генерального плана осуществляется Комиссией по подготовке проекта генерального плана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color w:val="000000"/>
          <w:sz w:val="24"/>
          <w:szCs w:val="24"/>
        </w:rPr>
        <w:t xml:space="preserve"> в рабочие дни с 10 ч.00 мин. до 17 ч. 00 мин., в субботу с 12 ч.00 мин. до 15 ч. 00 мин. </w:t>
      </w:r>
      <w:r>
        <w:rPr>
          <w:sz w:val="24"/>
          <w:szCs w:val="24"/>
        </w:rPr>
        <w:t xml:space="preserve">письменно по адресу: г.п. Вознесенье, ул. Комсомольская, д. 22 (здание администрации).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oznes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5:00Z</dcterms:created>
  <dc:creator>Reanimator 99 CD</dc:creator>
  <dc:description/>
  <cp:keywords/>
  <dc:language>en-US</dc:language>
  <cp:lastModifiedBy>Adm</cp:lastModifiedBy>
  <cp:lastPrinted>2016-10-10T09:13:00Z</cp:lastPrinted>
  <dcterms:modified xsi:type="dcterms:W3CDTF">2016-10-10T05:15:00Z</dcterms:modified>
  <cp:revision>4</cp:revision>
  <dc:subject/>
  <dc:title/>
</cp:coreProperties>
</file>